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825"/>
        <w:gridCol w:w="3703"/>
      </w:tblGrid>
      <w:tr>
        <w:trPr/>
        <w:tc>
          <w:tcPr>
            <w:tcW w:w="6488" w:type="dxa"/>
            <w:tcBorders>
              <w:bottom w:val="single" w:sz="2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enant/applicant: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ind w:left="-55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703" w:type="dxa"/>
            <w:tcBorders>
              <w:bottom w:val="single" w:sz="2" w:space="0" w:color="000000"/>
            </w:tcBorders>
          </w:tcPr>
          <w:p>
            <w:pPr>
              <w:pStyle w:val="Normal"/>
              <w:ind w:left="-63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64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roperty name: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ind w:left="-55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58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ab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ind w:left="-55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ind w:left="-63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ind w:hanging="110"/>
        <w:rPr>
          <w:sz w:val="20"/>
          <w:szCs w:val="20"/>
        </w:rPr>
      </w:pPr>
      <w:r>
        <w:rPr>
          <w:b/>
          <w:bCs/>
          <w:smallCaps/>
          <w:sz w:val="20"/>
          <w:szCs w:val="20"/>
        </w:rPr>
        <w:t>support type</w:t>
      </w:r>
      <w:r>
        <w:rPr>
          <w:smallCaps/>
          <w:sz w:val="20"/>
          <w:szCs w:val="20"/>
        </w:rPr>
        <w:t xml:space="preserve">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szCs w:val="20"/>
        </w:rPr>
        <w:instrText xml:space="preserve"> FORMCHECKBOX </w:instrText>
      </w:r>
      <w:r>
        <w:rPr>
          <w:smallCaps/>
          <w:sz w:val="20"/>
          <w:szCs w:val="20"/>
        </w:rPr>
        <w:fldChar w:fldCharType="separate"/>
      </w:r>
      <w:bookmarkStart w:id="0" w:name="__Fieldmark__0_4256719644"/>
      <w:bookmarkStart w:id="1" w:name="__Fieldmark__0_4256719644"/>
      <w:bookmarkEnd w:id="1"/>
      <w:r>
        <w:rPr>
          <w:smallCaps/>
          <w:sz w:val="20"/>
          <w:szCs w:val="20"/>
        </w:rPr>
      </w:r>
      <w:r>
        <w:rPr>
          <w:smallCaps/>
          <w:sz w:val="20"/>
          <w:szCs w:val="20"/>
        </w:rPr>
        <w:fldChar w:fldCharType="end"/>
      </w:r>
      <w:r>
        <w:rPr>
          <w:smallCaps/>
          <w:sz w:val="20"/>
          <w:szCs w:val="20"/>
        </w:rPr>
        <w:t xml:space="preserve"> Alimony/Spousal</w:t>
      </w:r>
      <w:r>
        <w:rPr>
          <w:sz w:val="20"/>
          <w:szCs w:val="20"/>
        </w:rPr>
        <w:t xml:space="preserve">  </w:t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4256719644"/>
      <w:bookmarkStart w:id="3" w:name="__Fieldmark__1_425671964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Child</w:t>
      </w:r>
    </w:p>
    <w:p>
      <w:pPr>
        <w:pStyle w:val="Normal"/>
        <w:ind w:hanging="110"/>
        <w:rPr>
          <w:sz w:val="20"/>
          <w:szCs w:val="20"/>
        </w:rPr>
      </w:pPr>
      <w:r>
        <w:rPr>
          <w:sz w:val="20"/>
          <w:szCs w:val="20"/>
        </w:rPr>
        <w:t>Proof of alimony or child support must be attached to this form.  Examples include:</w:t>
      </w:r>
    </w:p>
    <w:tbl>
      <w:tblPr>
        <w:tblW w:w="101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35"/>
      </w:tblGrid>
      <w:tr>
        <w:trPr>
          <w:trHeight w:val="256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504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ment from Courthouse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504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ment from Public Assistance Office</w:t>
            </w:r>
          </w:p>
        </w:tc>
      </w:tr>
      <w:tr>
        <w:trPr>
          <w:trHeight w:val="25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504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Divorce Decree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504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tion from Child Enforcement Agency</w:t>
            </w:r>
          </w:p>
        </w:tc>
      </w:tr>
      <w:tr>
        <w:trPr>
          <w:trHeight w:val="25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504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Martial Separation Agreement</w:t>
            </w:r>
          </w:p>
        </w:tc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504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s of most recent check stub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504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vit from Payee</w:t>
            </w:r>
          </w:p>
        </w:tc>
      </w:tr>
    </w:tbl>
    <w:p>
      <w:pPr>
        <w:pStyle w:val="Normal"/>
        <w:ind w:left="495" w:hanging="495"/>
        <w:rPr>
          <w:smallCaps/>
          <w:sz w:val="20"/>
          <w:szCs w:val="20"/>
        </w:rPr>
      </w:pPr>
      <w:r>
        <w:rPr>
          <w:smallCaps/>
          <w:sz w:val="20"/>
          <w:szCs w:val="20"/>
        </w:rPr>
        <w:tab/>
        <w:tab/>
      </w:r>
    </w:p>
    <w:p>
      <w:pPr>
        <w:pStyle w:val="Normal"/>
        <w:spacing w:before="0" w:after="120"/>
        <w:ind w:left="720" w:hanging="72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please check all that apply:</w:t>
      </w:r>
    </w:p>
    <w:p>
      <w:pPr>
        <w:pStyle w:val="Normal"/>
        <w:ind w:left="385" w:hanging="38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.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4256719644"/>
      <w:bookmarkStart w:id="5" w:name="__Fieldmark__2_425671964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I certify that I </w:t>
      </w:r>
      <w:r>
        <w:rPr>
          <w:b/>
          <w:sz w:val="20"/>
          <w:szCs w:val="20"/>
          <w:u w:val="single"/>
        </w:rPr>
        <w:t>AM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entitled to r</w:t>
      </w:r>
      <w:r>
        <w:rPr>
          <w:sz w:val="20"/>
          <w:szCs w:val="20"/>
        </w:rPr>
        <w:t xml:space="preserve">eceive and anticipate receiving alimony, spousal support, child support or other compensation pursuant to any court order or other agreement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85" w:hanging="385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80995</wp:posOffset>
                </wp:positionV>
                <wp:extent cx="6042025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720"/>
                              <w:gridCol w:w="2195"/>
                              <w:gridCol w:w="1375"/>
                              <w:gridCol w:w="126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hil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" w:name="__Fieldmark__3_4256719644"/>
                                  <w:bookmarkStart w:id="7" w:name="__Fieldmark__3_4256719644"/>
                                  <w:bookmarkEnd w:id="7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er mo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" w:name="__Fieldmark__4_4256719644"/>
                                  <w:bookmarkStart w:id="9" w:name="__Fieldmark__4_4256719644"/>
                                  <w:bookmarkEnd w:id="9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er wk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0" w:name="__Fieldmark__5_4256719644"/>
                                  <w:bookmarkStart w:id="11" w:name="__Fieldmark__5_4256719644"/>
                                  <w:bookmarkEnd w:id="1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er mo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2" w:name="__Fieldmark__6_4256719644"/>
                                  <w:bookmarkStart w:id="13" w:name="__Fieldmark__6_4256719644"/>
                                  <w:bookmarkEnd w:id="1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er wk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4" w:name="__Fieldmark__7_4256719644"/>
                                  <w:bookmarkStart w:id="15" w:name="__Fieldmark__7_4256719644"/>
                                  <w:bookmarkEnd w:id="1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er mo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6" w:name="__Fieldmark__8_4256719644"/>
                                  <w:bookmarkStart w:id="17" w:name="__Fieldmark__8_4256719644"/>
                                  <w:bookmarkEnd w:id="17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er wk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8" w:name="__Fieldmark__9_4256719644"/>
                                  <w:bookmarkStart w:id="19" w:name="__Fieldmark__9_4256719644"/>
                                  <w:bookmarkEnd w:id="19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er mo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0" w:name="__Fieldmark__10_4256719644"/>
                                  <w:bookmarkStart w:id="21" w:name="__Fieldmark__10_4256719644"/>
                                  <w:bookmarkEnd w:id="2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er w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60.75pt;mso-wrap-distance-left:9.35pt;mso-wrap-distance-right:9.35pt;mso-wrap-distance-top:0pt;mso-wrap-distance-bottom:0pt;margin-top:226.85pt;mso-position-vertical-relative:page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720"/>
                        <w:gridCol w:w="2195"/>
                        <w:gridCol w:w="1375"/>
                        <w:gridCol w:w="126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hil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Frequenc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2" w:name="__Fieldmark__3_4256719644"/>
                            <w:bookmarkStart w:id="23" w:name="__Fieldmark__3_4256719644"/>
                            <w:bookmarkEnd w:id="2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er mo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4" w:name="__Fieldmark__4_4256719644"/>
                            <w:bookmarkStart w:id="25" w:name="__Fieldmark__4_4256719644"/>
                            <w:bookmarkEnd w:id="25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er wk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6" w:name="__Fieldmark__5_4256719644"/>
                            <w:bookmarkStart w:id="27" w:name="__Fieldmark__5_4256719644"/>
                            <w:bookmarkEnd w:id="2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er mo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8" w:name="__Fieldmark__6_4256719644"/>
                            <w:bookmarkStart w:id="29" w:name="__Fieldmark__6_4256719644"/>
                            <w:bookmarkEnd w:id="2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er wk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0" w:name="__Fieldmark__7_4256719644"/>
                            <w:bookmarkStart w:id="31" w:name="__Fieldmark__7_4256719644"/>
                            <w:bookmarkEnd w:id="31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er mo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2" w:name="__Fieldmark__8_4256719644"/>
                            <w:bookmarkStart w:id="33" w:name="__Fieldmark__8_4256719644"/>
                            <w:bookmarkEnd w:id="3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er wk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4" w:name="__Fieldmark__9_4256719644"/>
                            <w:bookmarkStart w:id="35" w:name="__Fieldmark__9_4256719644"/>
                            <w:bookmarkEnd w:id="35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er mo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6" w:name="__Fieldmark__10_4256719644"/>
                            <w:bookmarkStart w:id="37" w:name="__Fieldmark__10_4256719644"/>
                            <w:bookmarkEnd w:id="3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er w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5" w:hanging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5" w:hanging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5" w:hanging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5" w:hanging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5" w:hanging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5" w:hanging="385"/>
        <w:rPr/>
      </w:pPr>
      <w:r>
        <w:rPr>
          <w:sz w:val="20"/>
          <w:szCs w:val="20"/>
        </w:rPr>
        <w:t>B.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1_4256719644"/>
      <w:bookmarkStart w:id="39" w:name="__Fieldmark__11_4256719644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I </w:t>
      </w:r>
      <w:r>
        <w:rPr>
          <w:b/>
          <w:bCs/>
          <w:sz w:val="20"/>
          <w:szCs w:val="20"/>
          <w:u w:val="single"/>
        </w:rPr>
        <w:t>AM</w:t>
      </w:r>
      <w:r>
        <w:rPr>
          <w:b/>
          <w:bCs/>
          <w:sz w:val="20"/>
          <w:szCs w:val="20"/>
        </w:rPr>
        <w:t xml:space="preserve"> entitled </w:t>
      </w:r>
      <w:r>
        <w:rPr>
          <w:bCs/>
          <w:sz w:val="20"/>
          <w:szCs w:val="20"/>
        </w:rPr>
        <w:t xml:space="preserve">to receive court ordered support; </w:t>
      </w:r>
      <w:r>
        <w:rPr>
          <w:b/>
          <w:sz w:val="20"/>
          <w:szCs w:val="20"/>
        </w:rPr>
        <w:t xml:space="preserve">however, I am not </w:t>
      </w:r>
      <w:r>
        <w:rPr>
          <w:b/>
          <w:bCs/>
          <w:sz w:val="20"/>
          <w:szCs w:val="20"/>
        </w:rPr>
        <w:t>currently receiving support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ND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1105" w:firstLine="33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Check one of the following)  </w:t>
      </w:r>
    </w:p>
    <w:p>
      <w:pPr>
        <w:pStyle w:val="Normal"/>
        <w:ind w:left="144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12_4256719644"/>
      <w:bookmarkStart w:id="41" w:name="__Fieldmark__12_4256719644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I am </w:t>
      </w:r>
      <w:r>
        <w:rPr>
          <w:b/>
          <w:bCs/>
          <w:sz w:val="20"/>
          <w:szCs w:val="20"/>
          <w:u w:val="single"/>
        </w:rPr>
        <w:t>ACTIVELY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in the process of seeking monies for alimony, spousal, or child support through legal channels or otherwise; as noted in court decrees.  I am pursuing support for the following child/children: 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(Office Personnel:  Attach copies of efforts to collect child support, including suits.)</w:t>
      </w:r>
    </w:p>
    <w:p>
      <w:pPr>
        <w:pStyle w:val="Normal"/>
        <w:ind w:left="33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ind w:left="1440" w:hanging="0"/>
        <w:rPr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13_4256719644"/>
      <w:bookmarkStart w:id="43" w:name="__Fieldmark__13_4256719644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I am </w:t>
      </w:r>
      <w:r>
        <w:rPr>
          <w:b/>
          <w:bCs/>
          <w:sz w:val="20"/>
          <w:szCs w:val="20"/>
          <w:u w:val="single"/>
        </w:rPr>
        <w:t>NOT ACTIVEL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n the process of seeking any monies for alimony/child support through legal channels or otherwise, for the following child/children: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ind w:left="330" w:hanging="33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4" w:name="__Fieldmark__14_4256719644"/>
      <w:bookmarkStart w:id="45" w:name="__Fieldmark__14_4256719644"/>
      <w:bookmarkEnd w:id="4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ab/>
        <w:t xml:space="preserve">I certify that I am </w:t>
      </w:r>
      <w:r>
        <w:rPr>
          <w:b/>
          <w:bCs/>
          <w:sz w:val="20"/>
          <w:szCs w:val="20"/>
          <w:u w:val="single"/>
        </w:rPr>
        <w:t>NOT</w:t>
      </w:r>
      <w:r>
        <w:rPr>
          <w:b/>
          <w:bCs/>
          <w:sz w:val="20"/>
          <w:szCs w:val="20"/>
        </w:rPr>
        <w:t xml:space="preserve"> entitled to receive any alimony, spousal, child support or other compensation pursuant to any court order or other agreement.  I do not receive support from any source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533" w:bottom="5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mallCaps/>
                <w:sz w:val="20"/>
                <w:szCs w:val="20"/>
              </w:rPr>
              <w:t>hi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mallCaps/>
                <w:sz w:val="20"/>
                <w:szCs w:val="20"/>
              </w:rPr>
              <w:t>hi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533" w:bottom="58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15_4256719644"/>
      <w:bookmarkStart w:id="47" w:name="__Fieldmark__15_4256719644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Child support/Alimony has not been court ordered; however, I do anticipate receiving support or a reoccurring allowanc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538595</wp:posOffset>
                </wp:positionV>
                <wp:extent cx="6042025" cy="77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720"/>
                              <w:gridCol w:w="2195"/>
                              <w:gridCol w:w="1375"/>
                              <w:gridCol w:w="126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hil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8" w:name="__Fieldmark__16_4256719644"/>
                                  <w:bookmarkStart w:id="49" w:name="__Fieldmark__16_4256719644"/>
                                  <w:bookmarkEnd w:id="49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er mo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0" w:name="__Fieldmark__17_4256719644"/>
                                  <w:bookmarkStart w:id="51" w:name="__Fieldmark__17_4256719644"/>
                                  <w:bookmarkEnd w:id="5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er wk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2" w:name="__Fieldmark__18_4256719644"/>
                                  <w:bookmarkStart w:id="53" w:name="__Fieldmark__18_4256719644"/>
                                  <w:bookmarkEnd w:id="5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er mo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4" w:name="__Fieldmark__19_4256719644"/>
                                  <w:bookmarkStart w:id="55" w:name="__Fieldmark__19_4256719644"/>
                                  <w:bookmarkEnd w:id="5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er wk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6" w:name="__Fieldmark__20_4256719644"/>
                                  <w:bookmarkStart w:id="57" w:name="__Fieldmark__20_4256719644"/>
                                  <w:bookmarkEnd w:id="57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er mo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8" w:name="__Fieldmark__21_4256719644"/>
                                  <w:bookmarkStart w:id="59" w:name="__Fieldmark__21_4256719644"/>
                                  <w:bookmarkEnd w:id="59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er wk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0" w:name="__Fieldmark__22_4256719644"/>
                                  <w:bookmarkStart w:id="61" w:name="__Fieldmark__22_4256719644"/>
                                  <w:bookmarkEnd w:id="6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er mo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2" w:name="__Fieldmark__23_4256719644"/>
                                  <w:bookmarkStart w:id="63" w:name="__Fieldmark__23_4256719644"/>
                                  <w:bookmarkEnd w:id="6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er w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60.75pt;mso-wrap-distance-left:9.35pt;mso-wrap-distance-right:9.35pt;mso-wrap-distance-top:0pt;mso-wrap-distance-bottom:0pt;margin-top:514.85pt;mso-position-vertical-relative:page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720"/>
                        <w:gridCol w:w="2195"/>
                        <w:gridCol w:w="1375"/>
                        <w:gridCol w:w="126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hil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Frequenc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64" w:name="__Fieldmark__16_4256719644"/>
                            <w:bookmarkStart w:id="65" w:name="__Fieldmark__16_4256719644"/>
                            <w:bookmarkEnd w:id="65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er mo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66" w:name="__Fieldmark__17_4256719644"/>
                            <w:bookmarkStart w:id="67" w:name="__Fieldmark__17_4256719644"/>
                            <w:bookmarkEnd w:id="6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er wk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68" w:name="__Fieldmark__18_4256719644"/>
                            <w:bookmarkStart w:id="69" w:name="__Fieldmark__18_4256719644"/>
                            <w:bookmarkEnd w:id="6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er mo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70" w:name="__Fieldmark__19_4256719644"/>
                            <w:bookmarkStart w:id="71" w:name="__Fieldmark__19_4256719644"/>
                            <w:bookmarkEnd w:id="71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er wk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72" w:name="__Fieldmark__20_4256719644"/>
                            <w:bookmarkStart w:id="73" w:name="__Fieldmark__20_4256719644"/>
                            <w:bookmarkEnd w:id="7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er mo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74" w:name="__Fieldmark__21_4256719644"/>
                            <w:bookmarkStart w:id="75" w:name="__Fieldmark__21_4256719644"/>
                            <w:bookmarkEnd w:id="75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er wk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76" w:name="__Fieldmark__22_4256719644"/>
                            <w:bookmarkStart w:id="77" w:name="__Fieldmark__22_4256719644"/>
                            <w:bookmarkEnd w:id="7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er mo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78" w:name="__Fieldmark__23_4256719644"/>
                            <w:bookmarkStart w:id="79" w:name="__Fieldmark__23_4256719644"/>
                            <w:bookmarkEnd w:id="7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er w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              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OF APPLICANT/TENANT</w:t>
        <w:tab/>
        <w:t xml:space="preserve">                                     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ARY:  State of North Carolina</w:t>
        <w:tab/>
        <w:tab/>
      </w:r>
      <w:r>
        <w:rPr>
          <w:sz w:val="18"/>
          <w:szCs w:val="18"/>
        </w:rPr>
        <w:t>County of 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orn to before me and subscribed in my presence this _________ day of _____________, 20 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             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SIGNATURE OF NOTARY PUBLIC</w:t>
      </w:r>
      <w:r>
        <w:rPr>
          <w:sz w:val="18"/>
          <w:szCs w:val="18"/>
        </w:rPr>
        <w:tab/>
        <w:t xml:space="preserve">                       </w:t>
        <w:tab/>
        <w:t xml:space="preserve">           </w:t>
      </w:r>
      <w:r>
        <w:rPr>
          <w:b/>
          <w:sz w:val="18"/>
          <w:szCs w:val="18"/>
        </w:rPr>
        <w:t>DA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commission expires:_______________</w:t>
      </w:r>
    </w:p>
    <w:sectPr>
      <w:type w:val="continuous"/>
      <w:pgSz w:w="12240" w:h="15840"/>
      <w:pgMar w:left="720" w:right="720" w:gutter="0" w:header="720" w:top="776" w:footer="533" w:bottom="5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ind w:left="0" w:right="0" w:hanging="0"/>
      <w:jc w:val="both"/>
      <w:rPr>
        <w:sz w:val="18"/>
      </w:rPr>
    </w:pPr>
    <w:r>
      <w:rPr>
        <w:sz w:val="18"/>
      </w:rPr>
      <w:t>WARNING:  Section 1001 of Title 18 U.S. Code makes it a criminal offense to willfully falsify a material fact or make a false statement in any matter within the jurisdiction of a federal agency.</w:t>
    </w:r>
  </w:p>
  <w:p>
    <w:pPr>
      <w:pStyle w:val="Foot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left" w:pos="2856" w:leader="none"/>
        <w:tab w:val="center" w:pos="4320" w:leader="none"/>
        <w:tab w:val="center" w:pos="5400" w:leader="none"/>
        <w:tab w:val="right" w:pos="8640" w:leader="none"/>
      </w:tabs>
      <w:rPr>
        <w:b/>
        <w:b/>
        <w:bCs/>
        <w:smallCaps/>
        <w:sz w:val="28"/>
      </w:rPr>
    </w:pPr>
    <w:r>
      <w:rPr>
        <w:b/>
        <w:bCs/>
        <w:smallCaps/>
        <w:sz w:val="28"/>
      </w:rPr>
      <w:t xml:space="preserve">                                                </w:t>
    </w:r>
    <w:r>
      <w:rPr>
        <w:b/>
        <w:bCs/>
        <w:smallCaps/>
        <w:sz w:val="28"/>
      </w:rPr>
      <w:t xml:space="preserve">ALIMONY/CHILD SUPPORT AFFIDAVIT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>
        <w:b/>
        <w:b/>
        <w:bCs/>
        <w:smallCaps/>
        <w:sz w:val="28"/>
      </w:rPr>
    </w:pPr>
    <w:r>
      <w:rPr>
        <w:b/>
        <w:bCs/>
        <w:smallCaps/>
        <w:sz w:val="28"/>
      </w:rPr>
      <w:t>ALIMONY/CHILD SUPPORT AFFIDAV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5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-110" w:hanging="0"/>
      <w:outlineLvl w:val="4"/>
    </w:pPr>
    <w:rPr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-53" w:hanging="0"/>
      <w:outlineLvl w:val="5"/>
    </w:pPr>
    <w:rPr>
      <w:b/>
      <w:bCs/>
      <w:smallCap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  <w:szCs w:val="20"/>
    </w:rPr>
  </w:style>
  <w:style w:type="paragraph" w:styleId="Contents2">
    <w:name w:val="TOC 2"/>
    <w:basedOn w:val="Contents1"/>
    <w:pPr/>
    <w:rPr/>
  </w:style>
  <w:style w:type="paragraph" w:styleId="BlockText">
    <w:name w:val="Block Text"/>
    <w:basedOn w:val="Normal"/>
    <w:qFormat/>
    <w:pPr>
      <w:ind w:left="990" w:right="1602" w:hanging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15:00Z</dcterms:created>
  <dc:creator/>
  <dc:description/>
  <cp:keywords/>
  <dc:language>en-US</dc:language>
  <cp:lastModifiedBy/>
  <dcterms:modified xsi:type="dcterms:W3CDTF">2012-05-02T13:15:00Z</dcterms:modified>
  <cp:revision>1</cp:revision>
  <dc:subject/>
  <dc:title/>
</cp:coreProperties>
</file>